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-527685</wp:posOffset>
                </wp:positionV>
                <wp:extent cx="35814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ru-RU"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ru-RU" w:eastAsia="ru-RU"/>
                              </w:rPr>
                              <w:t>Управлением социальной защиты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ru-RU" w:eastAsia="ru-RU"/>
                              </w:rPr>
                              <w:t>населения Брянской област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ru-RU" w:eastAsia="ru-RU"/>
                              </w:rPr>
                              <w:t>начальник управления _____________ Лабекин В.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ru-RU" w:eastAsia="ru-RU"/>
                              </w:rPr>
                              <w:t>Приказ от 20.12.2011 № 4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ru-RU" w:eastAsia="ru-RU"/>
                              </w:rPr>
                              <w:t>Управление имущественных отношений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ru-RU" w:eastAsia="ru-RU"/>
                              </w:rPr>
                              <w:t>Брянской област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ru-RU" w:eastAsia="ru-RU"/>
                              </w:rPr>
                              <w:t>Начальник управления ________ Полещенко Д.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lang w:val="en-US" w:eastAsia="ru-RU"/>
                              </w:rPr>
                              <w:t>19</w:t>
                            </w:r>
                            <w:r>
                              <w:rPr>
                                <w:rStyle w:val="FontStyle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FontStyle20"/>
                                <w:lang w:val="en-US" w:eastAsia="ru-RU"/>
                              </w:rPr>
                              <w:t>12</w:t>
                            </w:r>
                            <w:r>
                              <w:rPr>
                                <w:rStyle w:val="FontStyle20"/>
                                <w:lang w:val="ru-RU" w:eastAsia="ru-RU"/>
                              </w:rPr>
                              <w:t xml:space="preserve"> 2011г. № 29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198pt;mso-wrap-distance-left:5.7pt;mso-wrap-distance-right:5.7pt;mso-wrap-distance-top:5.7pt;mso-wrap-distance-bottom:5.7pt;margin-top:-41.55pt;mso-position-vertical-relative:text;margin-left:156.0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lang w:val="ru-RU" w:eastAsia="ru-RU"/>
                        </w:rPr>
                        <w:t>Утвержден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lang w:val="ru-RU" w:eastAsia="ru-RU"/>
                        </w:rPr>
                        <w:t>Управлением социальной защиты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lang w:val="ru-RU" w:eastAsia="ru-RU"/>
                        </w:rPr>
                        <w:t>населения Брянской области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lang w:val="ru-RU" w:eastAsia="ru-RU"/>
                        </w:rPr>
                        <w:t>начальник управления _____________ Лабекин В.В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lang w:val="ru-RU" w:eastAsia="ru-RU"/>
                        </w:rPr>
                        <w:t>Приказ от 20.12.2011 № 48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lang w:val="ru-RU" w:eastAsia="ru-RU"/>
                        </w:rPr>
                        <w:t>Управление имущественных отношений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lang w:val="ru-RU" w:eastAsia="ru-RU"/>
                        </w:rPr>
                        <w:t>Брянской области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lang w:val="ru-RU" w:eastAsia="ru-RU"/>
                        </w:rPr>
                        <w:t>Начальник управления ________ Полещенко Д.А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20"/>
                          <w:lang w:val="en-US" w:eastAsia="ru-RU"/>
                        </w:rPr>
                        <w:t>19</w:t>
                      </w:r>
                      <w:r>
                        <w:rPr>
                          <w:rStyle w:val="FontStyle20"/>
                          <w:lang w:val="ru-RU" w:eastAsia="ru-RU"/>
                        </w:rPr>
                        <w:t>.</w:t>
                      </w:r>
                      <w:r>
                        <w:rPr>
                          <w:rStyle w:val="FontStyle20"/>
                          <w:lang w:val="en-US" w:eastAsia="ru-RU"/>
                        </w:rPr>
                        <w:t>12</w:t>
                      </w:r>
                      <w:r>
                        <w:rPr>
                          <w:rStyle w:val="FontStyle20"/>
                          <w:lang w:val="ru-RU" w:eastAsia="ru-RU"/>
                        </w:rPr>
                        <w:t xml:space="preserve"> 2011г. № 2918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20"/>
          <w:sz w:val="28"/>
          <w:lang w:val="ru-RU" w:eastAsia="ru-RU"/>
        </w:rPr>
        <w:t>Устав</w:t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20"/>
          <w:sz w:val="28"/>
          <w:lang w:val="ru-RU" w:eastAsia="ru-RU"/>
        </w:rPr>
        <w:t>государственного казенного учреждения</w:t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20"/>
          <w:sz w:val="28"/>
          <w:lang w:val="ru-RU" w:eastAsia="ru-RU"/>
        </w:rPr>
        <w:t>Брянской области</w:t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20"/>
          <w:sz w:val="28"/>
          <w:lang w:val="ru-RU" w:eastAsia="ru-RU"/>
        </w:rPr>
        <w:t>«Отдел социальной зашиты населения Советского района г. Брянска»</w:t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20"/>
          <w:sz w:val="28"/>
          <w:lang w:val="ru-RU" w:eastAsia="ru-RU"/>
        </w:rPr>
        <w:t>г. Брянск</w:t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20"/>
          <w:sz w:val="28"/>
          <w:lang w:val="ru-RU" w:eastAsia="ru-RU"/>
        </w:rPr>
        <w:t>2011г.</w:t>
      </w:r>
    </w:p>
    <w:p>
      <w:pPr>
        <w:pStyle w:val="Style31"/>
        <w:widowControl/>
        <w:bidi w:val="0"/>
        <w:ind w:left="0" w:right="0" w:hanging="0"/>
        <w:jc w:val="center"/>
        <w:rPr>
          <w:rStyle w:val="FontStyle19"/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firstLine="720"/>
        <w:jc w:val="center"/>
        <w:rPr/>
      </w:pPr>
      <w:r>
        <w:rPr>
          <w:rStyle w:val="FontStyle20"/>
          <w:sz w:val="28"/>
          <w:lang w:val="ru-RU" w:eastAsia="ru-RU"/>
        </w:rPr>
        <w:t>1. ОБЩИЕ ПОЛОЖЕНИЯ</w:t>
      </w:r>
    </w:p>
    <w:p>
      <w:pPr>
        <w:pStyle w:val="Style31"/>
        <w:widowControl/>
        <w:bidi w:val="0"/>
        <w:ind w:left="0" w:right="0" w:firstLine="72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1.1.Государственное казенное учреждение Брянской области - «Отдел социальной защиты населения Советского района г. Брянска», (далее - Учреждение), создано на основании постановления администрации Брянской области от 6 декабря 2011 г. № 1116 «О создании государственных казенных учреждений - отделов социальной за</w:t>
        <w:softHyphen/>
        <w:t>щиты населения Брянской области».</w:t>
      </w:r>
    </w:p>
    <w:p>
      <w:pPr>
        <w:pStyle w:val="Style111"/>
        <w:widowControl/>
        <w:bidi w:val="0"/>
        <w:ind w:left="0" w:right="-422" w:firstLine="720"/>
        <w:jc w:val="both"/>
        <w:rPr/>
      </w:pPr>
      <w:r>
        <w:rPr>
          <w:rStyle w:val="FontStyle20"/>
          <w:sz w:val="28"/>
          <w:lang w:val="ru-RU" w:eastAsia="ru-RU"/>
        </w:rPr>
        <w:t>1.2.Собственником имущества Учреждения является Брянская область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1.3.Функции и полномочия Учредителя Учреждения от имени Брянской области осуществляет управление социальной защиты населения Брянской области (далее -Учредитель)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1.4.Функции и полномочия собственника имущества Учреждения в установлен</w:t>
        <w:softHyphen/>
        <w:t>ном порядке осуществляет управление имущественных отношений Брянской области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1.5.Официальное полное наименование Учреждения - государственное казенное учреждение Брянской области «Отдел социальной защиты населения Советского района г. Брянска»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фициальное сокращенное наименование Учреждения - ГКУ «ОСЗН Советского района г. Брянска»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1.6.Учреждение является юридическим лицом. Имеет самостоятельный баланс, лицевые счета, открытые для учета операций по исполнению доходов и расходов об</w:t>
        <w:softHyphen/>
        <w:t>ластного бюджета в финансовом управлении Брянской области, а также территориаль</w:t>
        <w:softHyphen/>
        <w:t>ных органах федерального казначейства Российской Федерации, доходов, полученных от приносящей доход деятельности, печать с изображением Государственного Герба Российской Федерации со своим наименованием, иные печати, штампы, бланки уста</w:t>
        <w:softHyphen/>
        <w:t>новленного образца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Учреждение выступает истцом и ответчиком в суде в соответствии с законода</w:t>
        <w:softHyphen/>
        <w:t>тельством Российской Федерации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Учреждение отвечает по своим обязательствам находящимися в его распоряже</w:t>
        <w:softHyphen/>
        <w:t>нии денежными средствами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ри недостаточности указанных денежных средств субсидиарную ответствен</w:t>
        <w:softHyphen/>
        <w:t>ность по обязательствам такого Учреждения несет собственник его имущества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ри недостаточности лимитов бюджетных обязательств, доведенных Учрежде</w:t>
        <w:softHyphen/>
        <w:t>нию для исполнения его денежных обязательств, по таким обязательствам от имени Брянской области отвечает Учредитель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1.7.Изменения в устав Учреждения утверждаются Учредителем по согласованию с управлением имущественных отношений Брянской области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1.8.Место нахождения Учреждения: 241050, г. Брянск, ул. Фокина, д.66. Почтовый адрес Учреждения: 241050, г. Брянск, ул. Фокина, д.66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1.9.Учреждение является правопреемником Государственного бюджетного учре</w:t>
        <w:softHyphen/>
        <w:t>ждения Брянской области «Отдел социальной защиты населения Советского района г. Брянска», созданного на основании постановления администрации Брянской облас</w:t>
        <w:softHyphen/>
        <w:t>ти от 29 октября 2010 года № 1085 «Об утверждении Порядка создания, реорганиза</w:t>
        <w:softHyphen/>
        <w:t>ции, изменения типа и ликвидации государственных учреждений, а также утверждения уставов государственных учреждений и внесения в них изменений».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20"/>
          <w:sz w:val="28"/>
          <w:lang w:val="ru-RU" w:eastAsia="ru-RU"/>
        </w:rPr>
        <w:t>2. ПРЕДМЕТ, ЦЕЛИ, ЗАДАЧИ, ФУНКЦИИ УЧРЕЖДЕНИЯ</w:t>
      </w:r>
    </w:p>
    <w:p>
      <w:pPr>
        <w:pStyle w:val="Style3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1.Предметом деятельности Учреждения является реализация государственных полномочий Российской Федерации и Брянской области в сфере социального обслу</w:t>
        <w:softHyphen/>
        <w:t>живания, социальной защиты и социальной поддержки отдельных категорий населе</w:t>
        <w:softHyphen/>
        <w:t>ния Брянской области; предоставление, в пределах своей компетенции, государствен</w:t>
        <w:softHyphen/>
        <w:t>ных социальных гарантий населению Брянской области в сфере социальной защиты населения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2.Целями создания Учреждения являются:</w:t>
      </w:r>
    </w:p>
    <w:p>
      <w:pPr>
        <w:pStyle w:val="Style111"/>
        <w:widowControl/>
        <w:bidi w:val="0"/>
        <w:ind w:left="0" w:right="0" w:firstLine="709"/>
        <w:jc w:val="both"/>
        <w:rPr/>
      </w:pPr>
      <w:r>
        <w:rPr>
          <w:rStyle w:val="FontStyle20"/>
          <w:sz w:val="28"/>
          <w:lang w:val="ru-RU" w:eastAsia="ru-RU"/>
        </w:rPr>
        <w:t>реализация на территории муниципальных районов, городских округов Брянской области государственной политики в области социальной защиты насел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казание мер социальной поддержки в соответствии с федеральными и регио</w:t>
        <w:softHyphen/>
        <w:t>нальными законами и иными нормативными правовыми актами в области социальной защиты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редоставление государственных социальных услуг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исполнение государственных функций в сфере социальной защиты насел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смягчение негативных последствий бедности, снижение социального неравенства и предотвращение социального иждивенчеств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овышение эффективности мер социальной поддержки малоимущих граждан на основе принципа адресност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овышения качества предоставления социальных услуг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 xml:space="preserve">2.3.Для достижения указанных целей Учреждение осуществляет следующий вид деятельности: предоставление государственных социальных услуг.   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4.Учреждение может осуществлять приносящую доход деятельность в соответ</w:t>
        <w:softHyphen/>
        <w:t>ствии со своими учредительными документами. Доходы, полученные от указанной деятельности, поступают в соответствующий бюджет бюджетной системы Российской "Федерации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5.Право Учреждения осуществлять деятельность, на которую в соответствии с действующим законодательством требуется специальное разрешение - лицензия, воз</w:t>
        <w:softHyphen/>
        <w:t>никает у Учреждения с момента ее получения или в указанный в ней срок и прекраща</w:t>
        <w:softHyphen/>
        <w:t>ется по истечении срока ее действия, если иное не установлено законодательством Российской Федерации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6.Для достижения целей, предусмотренных настоящим уставом, Учреждение на территории муниципальных районов и городских округов Брянской области в про</w:t>
        <w:softHyphen/>
        <w:t>цессе своей деятельности решает следующие задачи: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беспечение, в пределах своей компетенции, государственных гарантий, государ</w:t>
        <w:softHyphen/>
        <w:t>ственных услуг населению в сфере социальной защиты насел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существление межотраслевой и межведомственной координации в сфере соци</w:t>
        <w:softHyphen/>
        <w:t>альной защиты насел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существление в пределах своей компетенции выполнения законодательных и иных нормативных правовых актов федеральных и региональных органов государст</w:t>
        <w:softHyphen/>
        <w:t>венной власти, распоряжений, постановлений администрации Брянской области по вопросам социальной защиты, а также приказов и решений коллегии управления со</w:t>
        <w:softHyphen/>
        <w:t>циальной защиты населения Брянской област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развитие и совершенствование связей с общественными, религиозными и иными организациями независимо от формы собственности и ведомственной принадлежности по вопросам социальной защиты населения в реализации государственной социальной политики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Учреждение осуществляет следующие функции на территории муниципально</w:t>
        <w:softHyphen/>
        <w:t>го района или городского округа: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1.обеспечивает реализацию федеральных законов, законов Брянской области, постановлений и распоряжений администрации Брянской области по вопросам соци</w:t>
        <w:softHyphen/>
        <w:t>альной защиты населения, приказов, решений коллегии управления социальной защи</w:t>
        <w:softHyphen/>
        <w:t>ты населения Брянской област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2.реализует федеральные и региональные программы по социальной защите насел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3.организует работу по внедрению и тестированию современных технологий в сфере социальной защиты насел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4.обеспечивает предоставление государственных услуг в электронном виде, согласно принятым административным регламентам, по срокам, установленным дей</w:t>
        <w:softHyphen/>
        <w:t>ствующим законодательством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5.обеспечивает, в пределах своей компетенции, исполнение административных регламентов на территории Брянской области в сфере социальной защиты насел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6.осуществляет мероприятия по развитию и оптимизации учрежд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7.планирует, распределяет и контролирует целевое расходование средств, вы</w:t>
        <w:softHyphen/>
        <w:t>деляемых из различных источников на финансирование публичных обязательств и программных мероприятий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8.готовит предложения по организации строительства, капитального и теку</w:t>
        <w:softHyphen/>
        <w:t>щего ремонта Учрежд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9.осуществляет подготовку бюджетных заявок и обоснований по включению расходов на реализацию публичных обязательств в управление социальной защиты населения Брянской област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10. использует автоматизированные информационные системы по вопросам социальной поддержки и социальной защиты насел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11 .организует учет, ведение баз данных в разрезе отдельных категорий граж</w:t>
        <w:softHyphen/>
        <w:t>дан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12.организует работу по проверке документов и выдачу удостоверений, даю</w:t>
        <w:softHyphen/>
        <w:t>щих право на меры социальной поддержки в пределах своей компетенци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13.осуществляет мероприятия по использованию средств Пенсионного фонда Российской Федерации на финансирование отдельных категорий граждан и социаль</w:t>
        <w:softHyphen/>
        <w:t>ных программ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14.принимает участие в проведении областных мероприятий, благотворитель</w:t>
        <w:softHyphen/>
        <w:t>ных акций, декад, смотров-конкурсов и других мероприятий в сфере социальной защиты и социальной поддержки насел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15.осуществляет назначение, выплату пособий и компенсаций, иных выплат, ведение личных дел получателей: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го пособия на ребенк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го пособия на детей одиноких матерей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го пособия на детей военнослужащих по призыву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го пособия на детей, родители которых уклоняются от алиментов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диновременного пособия зарегистрированной многодетной семье при рожде</w:t>
        <w:softHyphen/>
        <w:t>нии (усыновлении) ребенк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дополнительного единовременного пособия при рождении ребенк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диновременного пособия на школьников из многодетной малообеспеченной семьи к началу учебного год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дополнительного ежемесячного пособия по уходу за ребенком-инвалидом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й компенсации на питание специальными молочными продуктами детского питания детей первого, второго и третьего года жизни (кроме граждан, про</w:t>
        <w:softHyphen/>
        <w:t>живающих в зонах, подвергшихся радиоактивному загрязнению вследствие катастро</w:t>
        <w:softHyphen/>
        <w:t>фы на Чернобыльской АЭС)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особия по беременности и родам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диновременного пособия беременной жене военнослужащего, проходящего воен</w:t>
        <w:softHyphen/>
        <w:t>ную службу по призыву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го пособия на ребенка военнослужащего, проходящего военную служ</w:t>
        <w:softHyphen/>
        <w:t>бу по призыву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го пособия детям военнослужащих и сотрудников некоторых феде</w:t>
        <w:softHyphen/>
        <w:t>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диновременного пособия при рождении ребенк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го пособия по уходу за ребенком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й компенсационной выплаты нетрудоустроенным женщинам, имею</w:t>
        <w:softHyphen/>
        <w:t>щим детей в возрасте до трех лет, уволенным в связи с ликвидацией предприят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годного пособия на проведение летнего оздоровительного отдыха детей воен</w:t>
        <w:softHyphen/>
        <w:t>нослужащих (по призыву), погибших, пропавших без вести, ставших инвалидам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й денежной выплаты ветеранам труд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й денежной выплаты труженикам тыл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й денежной выплаты реабилитированным лицам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й денежной выплаты лицам, пострадавшим от политических репрессий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й денежной выплаты ветеранам труда Брянской област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годной денежной выплаты гражданам, награжденным нагрудным знаком «По</w:t>
        <w:softHyphen/>
        <w:t>четный донор России (СССР)»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социального пособия на погребение, если умерший не подлежал обязательному социальному страхованию на случай временной нетрудоспособности и в связи с мате</w:t>
        <w:softHyphen/>
        <w:t>ринством на день смерти и не являлся пенсионером, а также в случае рождения мерт</w:t>
        <w:softHyphen/>
        <w:t>вого ребенк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государственного единовременного пособия гражданам при   возникновении поствакцинальных осложнений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й денежной компенсации гражданам при возникновении поствакци</w:t>
        <w:softHyphen/>
        <w:t>нальных осложнений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страховых премий по договору обязательного страхования гражданской ответственности владельцев транспортных средств (ОСАГО) инвали</w:t>
        <w:softHyphen/>
        <w:t>дам (в том числе и детям-инвалидам), имеющим транспортные средства в соответст</w:t>
        <w:softHyphen/>
        <w:t>вии с медицинскими показаниям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й доплаты к государственной пенсии отдельным категориям пенсио</w:t>
        <w:softHyphen/>
        <w:t>неров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адресной социальной помощ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онные выплаты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</w:t>
        <w:softHyphen/>
        <w:t>ст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выплаты средств на проведение ремонта индивидуальных жилых домов, принад</w:t>
        <w:softHyphen/>
        <w:t>лежащих членам семей военнослужащих, потерявших кормильц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субсидий гражданам на оплату жилого помещения и коммунальных услуг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денежной компенсации по оплате за жилое помещение и коммунальные услуги отдельным категориям граждан в соответствии с действующим законодательством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денежной выплаты на оплату топлива и сжиженного газа отдельным категориям граждан, имеющим право на меры социальной поддержки по оплате жилого помеще</w:t>
        <w:softHyphen/>
        <w:t>ния и коммунальных услуг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денежной компенсации в возмещение вреда, причиненного здоровью в связи с исполнением обязанностей военной службы, военнослужащим и гражданам, призван</w:t>
        <w:softHyphen/>
        <w:t>ным на военные сборы, пенсионное обеспечение которых осуществляется Пенсион</w:t>
        <w:softHyphen/>
        <w:t>ным фондом Российской Федераци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денежных компенсаций (иных выплат) гражданам, подвергшимся радиационно</w:t>
        <w:softHyphen/>
        <w:t>му воздействию, выплачиваемых учреждениями социальной защиты населения Брянской области: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ых: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(сумм) в возмещение вреда, причиненного здоровью в связи с радиационным воздействием вследствие чернобыльской катастрофы либо с выполне</w:t>
        <w:softHyphen/>
        <w:t>нием работ по ликвидации последствий катастрофы на Чернобыльской АЭС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на приобретение продовольственных товаров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семьям за потерю кормильца - участника ликвидации последствий катастрофы на Чернобыльской АЭС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на питание детей в детских дошкольных учреждениях (специализи</w:t>
        <w:softHyphen/>
        <w:t>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, де</w:t>
        <w:softHyphen/>
        <w:t>тей, не посещающих детские и общеобразовательные учреждения по медицинским показаниям)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на питание детей, проживающих за пределами зон радиоактивного загрязнения, посещающих детские дошкольные учреждения, обучаю</w:t>
        <w:softHyphen/>
        <w:t>щихся в общеобразовательных учреждениях, учреждениях начального и среднего про</w:t>
        <w:softHyphen/>
        <w:t>фессионального образования, расположенных на территориях, подвергшихся радиоа</w:t>
      </w:r>
      <w:r>
        <w:rPr>
          <w:rStyle w:val="FontStyle23"/>
          <w:sz w:val="28"/>
          <w:lang w:val="ru-RU" w:eastAsia="ru-RU"/>
        </w:rPr>
        <w:t xml:space="preserve">ктивному </w:t>
      </w:r>
      <w:r>
        <w:rPr>
          <w:rStyle w:val="FontStyle20"/>
          <w:sz w:val="28"/>
          <w:lang w:val="ru-RU" w:eastAsia="ru-RU"/>
        </w:rPr>
        <w:t>загрязнению;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на питание с молочной кухни для детей до трех лет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в зависимости от времени проживания, работы на территориях зон радиоактивного загрязн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дополнительного пособия зарегистрированным в установленном порядке безработным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среднего заработка на период обучения новым профессиям и трудоустройства гражданам, эвакуированным и переселенным (переселяемым), а также выехавшим в добровольном порядке на новое место жительства с территории отдельных зон радио</w:t>
        <w:softHyphen/>
        <w:t>активного загрязнения вследствие катастрофы на Чернобыльской АЭС; ежегодных: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за вред здоровью вследствие радиационного воздействия; компенсации на оздоровление; оплаты дополнительного отпуск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дополнительного вознаграждения за выслугу лет в зависимости от стажа работы в зоне радиоактивного загрязнения; единовременных: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за вред здоровью вследствие чернобыльской катастрофы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семьям и родителям, потерявшим кормильца вследствие чернобыльской катастрофы;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особия в связи с переездом на новое место жительства;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стоимости проезда, расходов по перевозке имуществ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особия на погребение членам семей или лицам, взявшим на себя организацию похорон граждан, погибших в результате катастрофы на Чернобыльской АЭС, умер</w:t>
        <w:softHyphen/>
        <w:t>ших вследствие лучевой болезни и других заболеваний, возникших в связи с черно</w:t>
        <w:softHyphen/>
        <w:t>быльской катастрофой, а также умерших граждан из числа инвалидов вследствие чер</w:t>
        <w:softHyphen/>
        <w:t>нобыльской катастрофы;</w:t>
      </w:r>
    </w:p>
    <w:p>
      <w:pPr>
        <w:pStyle w:val="Style111"/>
        <w:widowControl/>
        <w:bidi w:val="0"/>
        <w:ind w:left="0" w:right="0" w:firstLine="720"/>
        <w:jc w:val="both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11"/>
        <w:widowControl/>
        <w:bidi w:val="0"/>
        <w:ind w:left="0" w:right="0" w:firstLine="720"/>
        <w:jc w:val="both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16.осуществляет часть федеральных полномочий по предоставлению мер со</w:t>
        <w:softHyphen/>
        <w:t>циальной поддержки инвалидам и отдельным категориям граждан из числа ветеранов по обеспечению техническими средствами реабилитации, а также по оказанию госу</w:t>
        <w:softHyphen/>
        <w:t>дарственной социальной помощи в виде социальных услуг по предоставлению, при на</w:t>
        <w:softHyphen/>
        <w:t>личии медицинских показаний, путевок на санаторно-курортное лечение и бесплатного проезда на междугороднем транспорте к месту лечения и обратно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17.осуществляет реализацию индивидуальных программ реабилитации инвали</w:t>
        <w:softHyphen/>
        <w:t>дов в части организации обеспечения инвалидов и детей-инвалидов техническими средствами медицинской и социально-бытовой реабилитации в рамках областного га</w:t>
        <w:softHyphen/>
        <w:t>рантированного перечня средств реабилитаци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18.осуществляет возмещение расходов на зубное протезирование, включая по</w:t>
        <w:softHyphen/>
        <w:t>чинку протезов (кроме изделий из драгметалла и металлокерамики), гражданам, оказа</w:t>
        <w:softHyphen/>
        <w:t>ние государственной социальной поддержки и ежемесячная денежная выплата которым осуществляются из областного бюджета;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19.ведет учет, анализ статистических данных о произведенных выплатах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20.ведет и поддерживает автоматизированную базу данных в актуальном состоянии о получателях мер социальной поддержк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21.предоставляет обобщенную информацию о мерах социальной поддержки Учредителю и другим органам государственной власти, общественным организациям, н</w:t>
      </w:r>
      <w:r>
        <w:rPr>
          <w:rStyle w:val="FontStyle20"/>
          <w:sz w:val="28"/>
          <w:lang w:val="en-US" w:eastAsia="ru-RU"/>
        </w:rPr>
        <w:t>e</w:t>
      </w:r>
      <w:r>
        <w:rPr>
          <w:rStyle w:val="FontStyle20"/>
          <w:sz w:val="28"/>
          <w:lang w:val="ru-RU" w:eastAsia="ru-RU"/>
        </w:rPr>
        <w:t xml:space="preserve"> противоречащую настоящему уставу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22.обеспечивает в пределах своей компетенции защиту персональных данных</w:t>
      </w:r>
      <w:r>
        <w:rPr>
          <w:rStyle w:val="FontStyle24"/>
          <w:sz w:val="28"/>
          <w:lang w:val="ru-RU" w:eastAsia="ru-RU"/>
        </w:rPr>
        <w:t xml:space="preserve">, </w:t>
      </w:r>
      <w:r>
        <w:rPr>
          <w:rStyle w:val="FontStyle20"/>
          <w:sz w:val="28"/>
          <w:lang w:val="ru-RU" w:eastAsia="ru-RU"/>
        </w:rPr>
        <w:t>конфиденциальность информаци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23.осуществляет в установленном порядке работу по комплектованию и хран</w:t>
      </w:r>
      <w:r>
        <w:rPr>
          <w:rStyle w:val="FontStyle25"/>
          <w:sz w:val="28"/>
          <w:lang w:val="ru-RU" w:eastAsia="ru-RU"/>
        </w:rPr>
        <w:t xml:space="preserve">ению, </w:t>
      </w:r>
      <w:r>
        <w:rPr>
          <w:rStyle w:val="FontStyle20"/>
          <w:sz w:val="28"/>
          <w:lang w:val="ru-RU" w:eastAsia="ru-RU"/>
        </w:rPr>
        <w:t>учету и использованию архивных документов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24.осуществляет прием населения, обеспечивает своевременное рассмотрение устных и письменных обращений граждан и юридических лиц, принятие по ним решений в объеме компетенции Учреждения в законодательно установленные срок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25.осуществляет информирование населения через средства массовой инфор</w:t>
        <w:softHyphen/>
        <w:t>мации о работе, проводимой в сфере социальной защиты населения Брянской област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26.осуществляет прием документов и оформление личного дела для выдачи сертификата на областной материнский (семейный) капитал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27.осуществляет прием документов и оформление личного дела на распоряже</w:t>
        <w:softHyphen/>
        <w:t>ние средствами (частью средств) областного материнского (семейного) капитал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28.выполняет иные функции, предусмотренные законодательством Российской Федерации, Брянской области или локальными нормативными актами, издаваемыми Учредителем.</w:t>
      </w:r>
    </w:p>
    <w:p>
      <w:pPr>
        <w:pStyle w:val="Style111"/>
        <w:widowControl/>
        <w:bidi w:val="0"/>
        <w:ind w:left="0" w:right="0" w:firstLine="720"/>
        <w:jc w:val="both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11"/>
        <w:widowControl/>
        <w:bidi w:val="0"/>
        <w:ind w:left="0" w:right="0" w:firstLine="720"/>
        <w:jc w:val="both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firstLine="720"/>
        <w:jc w:val="center"/>
        <w:rPr/>
      </w:pPr>
      <w:r>
        <w:rPr>
          <w:rStyle w:val="FontStyle20"/>
          <w:sz w:val="28"/>
          <w:lang w:val="ru-RU" w:eastAsia="ru-RU"/>
        </w:rPr>
        <w:t>3.ПРАВА И ОБЯЗАННОСТИ УЧРЕЖДЕНИЯ</w:t>
      </w:r>
    </w:p>
    <w:p>
      <w:pPr>
        <w:pStyle w:val="Style31"/>
        <w:widowControl/>
        <w:bidi w:val="0"/>
        <w:ind w:left="0" w:right="0" w:firstLine="720"/>
        <w:jc w:val="both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3.1.Учреждение осуществляет деятельность в соответствии с действующим за</w:t>
        <w:softHyphen/>
        <w:t>конодательством Российской Федерации, Брянской области и настоящим уставом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3.2.Для достижения уставных целей Учреждение имеет право: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риобретать или арендовать (получать в безвозмездное пользование) основные средства за счет имеющихся у него финансовых средств, в соответствии с утвержден</w:t>
        <w:softHyphen/>
        <w:t>ной бюджетной сметой Учрежд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существлять материально-техническое обеспечение уставной деятельност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устанавливать для работников Учреждения дополнительные отпуска, сокращен</w:t>
        <w:softHyphen/>
        <w:t>ный рабочий день и иные социальные льготы в соответствии с законодательством Российской Федераци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пределять, в установленном действующим законодательством порядке, размер средств, направляемых на оплату труда работников Учреждения, на техническое и со</w:t>
        <w:softHyphen/>
        <w:t>циальное развитие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совершать иные действия для достижения уставных целей в соответствии с дей</w:t>
        <w:softHyphen/>
        <w:t xml:space="preserve">ствующим законодательством. 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3.3.Учреждение не вправе: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выступать учредителем (участником) юридических лиц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тчуждать либо иным способом распоряжаться имуществом без согласия собст</w:t>
        <w:softHyphen/>
        <w:t>венника имущества;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риобретать ценные бумаги; предоставлять и получать кредиты (займы)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3.4.Учреждение обязано: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в соответствие с законодательством Российской Федерации нести ответствен</w:t>
        <w:softHyphen/>
        <w:t>ность за нарушение принятых им обязательств, а также за нарушение бюджетного за</w:t>
        <w:softHyphen/>
        <w:t>конодательства Российской Федераци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существлять отчетность Учредителю о состоянии и использовании государст</w:t>
        <w:softHyphen/>
        <w:t>венного имущества и денежных средств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существлять отчетность управлению имущественных отношений Брянской об</w:t>
        <w:softHyphen/>
        <w:t>ласти о состоянии и использовании государственного имуществ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возмещать ущерб, причиненный нерациональным использованием земли и дру</w:t>
        <w:softHyphen/>
        <w:t>гих природных ресурсов, загрязнением окружающей среды, нарушением правил безо</w:t>
        <w:softHyphen/>
        <w:t>пасности производства, санитарно-гигиенических норм и требований по защите здоро</w:t>
        <w:softHyphen/>
        <w:t>вья работников, населения и потребителей продукци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 xml:space="preserve">обеспечивать своевременно </w:t>
      </w:r>
      <w:r>
        <w:rPr>
          <w:rStyle w:val="FontStyle20"/>
          <w:spacing w:val="60"/>
          <w:sz w:val="28"/>
          <w:lang w:val="ru-RU" w:eastAsia="ru-RU"/>
        </w:rPr>
        <w:t>ив</w:t>
      </w:r>
      <w:r>
        <w:rPr>
          <w:rStyle w:val="FontStyle20"/>
          <w:sz w:val="28"/>
          <w:lang w:val="ru-RU" w:eastAsia="ru-RU"/>
        </w:rPr>
        <w:t xml:space="preserve"> полном объеме выплату работникам Учреждения заработной платы в соответствии с законодательством Российской Федераци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беспечивать работникам Учреждения безопасные условия труда и нести ответ</w:t>
        <w:softHyphen/>
        <w:t>ственность в установленном порядке за вред, причиненный их здоровью и трудоспо</w:t>
        <w:softHyphen/>
        <w:t>собности в период исполнения ими трудовых обязанностей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нести ответственность за обеспечение целевого использования бюджетных средств и принимать меры по возмещению или возврату в областной бюджет исполь</w:t>
        <w:softHyphen/>
        <w:t>зованных нецелевым образом средств, в полном объеме, в том числе за счет внебюд</w:t>
        <w:softHyphen/>
        <w:t>жетных источников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беспечивать в установленном действующим законодательством порядке испол</w:t>
        <w:softHyphen/>
        <w:t>нение судебных решений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существлять оперативный, бюджетный, бухгалтерский учет результатов финан</w:t>
        <w:softHyphen/>
        <w:t>сово-хозяйственной и иной деятельности, вести статистическую отчетность, представ</w:t>
        <w:softHyphen/>
        <w:t>лять отчетность о результатах деятельности в соответствующих органах в порядке и сроки, установленные законодательством Российской Федераци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ланировать деятельность Учреждения, в том числе в части получения доходов от приносящей доход деятельност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своевременно представлять Учредителю необходимую документацию для утвер</w:t>
        <w:softHyphen/>
        <w:t>ждения бюджетной сметы с учетом расходов и доходов от приносящей доход деятель</w:t>
        <w:softHyphen/>
        <w:t>ност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исполнять иные обязанности, предусмотренные действующим законодательством.</w:t>
      </w:r>
    </w:p>
    <w:p>
      <w:pPr>
        <w:pStyle w:val="Style111"/>
        <w:widowControl/>
        <w:bidi w:val="0"/>
        <w:ind w:left="0" w:right="0" w:firstLine="720"/>
        <w:jc w:val="both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firstLine="720"/>
        <w:jc w:val="center"/>
        <w:rPr/>
      </w:pPr>
      <w:r>
        <w:rPr>
          <w:rStyle w:val="FontStyle20"/>
          <w:position w:val="5"/>
          <w:sz w:val="28"/>
          <w:lang w:val="ru-RU" w:eastAsia="ru-RU"/>
        </w:rPr>
        <w:t>4.УПРАВЛЕНИЕ УЧРЕЖДЕНИЕМ</w:t>
      </w:r>
    </w:p>
    <w:p>
      <w:pPr>
        <w:pStyle w:val="Style31"/>
        <w:widowControl/>
        <w:bidi w:val="0"/>
        <w:ind w:left="0" w:right="0" w:firstLine="720"/>
        <w:jc w:val="center"/>
        <w:rPr>
          <w:rStyle w:val="FontStyle27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4.1.Единоличным исполнительным органом Учреждения является его началь</w:t>
        <w:softHyphen/>
        <w:t>ник, если иное не установлено законодательством Российской Федерации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Начальник назначается на должность и освобождается от должности распоряди</w:t>
        <w:softHyphen/>
        <w:t>тельным документом Учредителя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Учредитель заключает, прекращает трудовой договор с начальником, а также вно</w:t>
        <w:softHyphen/>
        <w:t>сит в него изменения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4.2.Начальник осуществляет руководство текущей деятельностью Учреждения на основании законов и иных правовых актов Российской Федерации и Брянской облас</w:t>
        <w:softHyphen/>
        <w:t>ти, настоящего устава, трудового договора. Начальник подотчетен в своей деятельности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 xml:space="preserve">Учредителю и управлению имущественных отношений Брянской области по вопросам, входящим в их компетенцию. 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4.3.Начальник Учреждения: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</w:t>
        <w:softHyphen/>
        <w:t>мерческих организациях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распоряжается имуществом Учреждения в соответствии с действующим законо</w:t>
        <w:softHyphen/>
        <w:t>дательством и настоящим уставом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пределяет структуру Учрежд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о согласованию с Учредителем утверждает штатное расписание Учрежд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в установленном действующим законодательством порядке осуществляет прием на работу и увольнение работников Учреждения, утверждает должностные инструк</w:t>
        <w:softHyphen/>
        <w:t>ци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издает приказы и дает указания, обязательные для всех работников Учрежд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решает вопросы оплаты труда работников Учреждения в соответствии с дейст</w:t>
        <w:softHyphen/>
        <w:t>вующим законодательством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является распорядителем финансов, имеет право первой подпис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рганизует бухгалтерский учет и отчетность, контроль финансово-хозяйственной деятельност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беспечивает расходование бюджетных и внебюджетных средств по целевому на</w:t>
        <w:softHyphen/>
        <w:t>значению в соответствии с действующим законодательством и утвержденной бюд</w:t>
        <w:softHyphen/>
        <w:t>жетной сметой Учрежд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пределяет потребность, приобретает и распределяет выделенные материальные ресурсы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в пределах своей компетенции несет ответственность за организацию обработки персональных данных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в установленном действующим законодательством порядке обеспечивает состав</w:t>
        <w:softHyphen/>
        <w:t>ление и предоставление всей необходимой информации и документации, связанной с деятельностью Учрежд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существляет иные полномочия в соответствии с действующим законодательст</w:t>
        <w:softHyphen/>
        <w:t>вом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4.4. Начальник Учреждения несет персональную ответственность за: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ненадлежащее выполнение возложенных на него обязанностей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 xml:space="preserve">сохранность денежных средств, материальных ценностей и имущества Учреждения;       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непредставление и (или) представление недостоверных и (или) неполных сведений об имуществе, являющемся собственностью Брянской области и находящемся в опе</w:t>
        <w:softHyphen/>
        <w:t>ративном управлении Учреждения, в управление имущественных отношений Брянской области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4.5.Начальник Учреждения несет полную материальную ответственность за пря</w:t>
        <w:softHyphen/>
        <w:t>мой ущерб, причиненный Учреждению, в том числе в случаях неправомерного исполь</w:t>
        <w:softHyphen/>
        <w:t>зования имущества, при списании, либо ином отчуждении имущества Учреждения, не соответствующих законодательству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4.6.В случаях, предусмотренных законодательством, начальник Учреждения воз</w:t>
        <w:softHyphen/>
        <w:t>мещает Учреждению убытки, причиненные его виновными действиями (бездействи</w:t>
        <w:softHyphen/>
        <w:t>ем).</w:t>
      </w:r>
    </w:p>
    <w:p>
      <w:pPr>
        <w:pStyle w:val="Style111"/>
        <w:widowControl/>
        <w:bidi w:val="0"/>
        <w:ind w:left="0" w:right="0" w:firstLine="720"/>
        <w:jc w:val="both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firstLine="720"/>
        <w:jc w:val="center"/>
        <w:rPr/>
      </w:pPr>
      <w:r>
        <w:rPr>
          <w:rStyle w:val="FontStyle20"/>
          <w:sz w:val="28"/>
          <w:lang w:val="ru-RU" w:eastAsia="ru-RU"/>
        </w:rPr>
        <w:t>5.ИМУЩЕСТВО И ФИНАНСОВОЕ ОБЕСПЕЧЕНИЕ УЧРЕЖДЕНИЯ</w:t>
      </w:r>
    </w:p>
    <w:p>
      <w:pPr>
        <w:pStyle w:val="Style31"/>
        <w:widowControl/>
        <w:bidi w:val="0"/>
        <w:ind w:left="0" w:right="0" w:firstLine="720"/>
        <w:jc w:val="both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1 .Имущество Учреждения является собственностью Брянской области и закреп</w:t>
        <w:softHyphen/>
        <w:t>ляется за ним на праве оперативного управления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2. Источниками формирования имущества Учреждения, в том числе финансовых средств, являются: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2.1 .имущество, закрепленное за ним собственником имущества в установленном законом порядке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2.2 имущество, приобретенное за счет финансовых средств Учреждения, в том числе за счет доходов, получаемых от приносящей доход деятельности; 5.2.3.бюджетные ассигнова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2.4.доход, полученный Учреждением от приносящей доход деятельности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3.Учреждение не вправе отчуждать или иным способом распоряжаться имуществом, находящимся в его оперативном управлении, если иное не установлено законодательством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4.При осуществлении права оперативного управления имуществом Учреждение обязано: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4.1.эффективно использовать имущество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4.2.обеспечивать сохранность и использование имущества строго по целевому назначению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4.3.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</w:t>
        <w:softHyphen/>
        <w:t>ва в процессе эксплуатации)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4.4.осуществлять текущий и капитальный ремонт имущества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5.Имущество Учреждения, закрепленное за ним на праве оперативного Управ</w:t>
        <w:softHyphen/>
        <w:t>ления, может быть изъято полностью или частично собственником имущества в случа</w:t>
        <w:softHyphen/>
        <w:t>ях, предусмотренных законодательством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6.Контроль за использованием по назначению и сохранностью имущества, за</w:t>
        <w:softHyphen/>
        <w:t>крепленного за Учреждением на праве оперативного Управления, осуществляют управление имущественных отношений Брянской области и Учредитель в установлен</w:t>
        <w:softHyphen/>
        <w:t>ном законодательством порядке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7.Финансовое обеспечение деятельности Учреждения осуществляется за счет средств соответствующего бюджета бюджетной системы РФ и на основании бюджет</w:t>
        <w:softHyphen/>
        <w:t>ной сметы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8.Учреждение осуществляет операции с поступающими ему в соответствии с законодательством Российской Федерации бюджетными средствами через лицевые счета, открытые ему в соответствии с Бюджетным кодексом Российской Федерации.</w:t>
      </w:r>
    </w:p>
    <w:p>
      <w:pPr>
        <w:pStyle w:val="Style111"/>
        <w:widowControl/>
        <w:bidi w:val="0"/>
        <w:ind w:left="0" w:right="0" w:firstLine="720"/>
        <w:jc w:val="both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firstLine="720"/>
        <w:jc w:val="center"/>
        <w:rPr/>
      </w:pPr>
      <w:r>
        <w:rPr>
          <w:rStyle w:val="FontStyle20"/>
          <w:sz w:val="28"/>
          <w:lang w:val="ru-RU" w:eastAsia="ru-RU"/>
        </w:rPr>
        <w:t>6. ЛИКВИДАЦИЯ И РЕОРГАНИЗАЦИЯ УЧРЕЖДЕНИЯ</w:t>
      </w:r>
    </w:p>
    <w:p>
      <w:pPr>
        <w:pStyle w:val="Style31"/>
        <w:widowControl/>
        <w:bidi w:val="0"/>
        <w:ind w:left="0" w:right="0" w:firstLine="720"/>
        <w:jc w:val="both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6.1 .Прекращение деятельности Учреждения может осуществляться в виде его лик</w:t>
        <w:softHyphen/>
        <w:t>видации по решению администрации Брянской области или суда либо реорганизации в случаях и в порядке, установленном действующим законодательством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6.2.Учредитель в 2-х недельный срок после издания правового акта высшего орга</w:t>
        <w:softHyphen/>
        <w:t>на исполнительной власти Брянской области утверждает состав ликвидационной ко</w:t>
        <w:softHyphen/>
        <w:t>миссии, устанавливает порядок и сроки ликвидации Учреждения в соответствии с дей</w:t>
        <w:softHyphen/>
        <w:t>ствующим законодательством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С момента назначения ликвидационной комиссии к ней переходят полномочия по управлению делами Учреждения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6.3.При ликвидации Учреждения кредитор не вправе требовать досрочного испол</w:t>
        <w:softHyphen/>
        <w:t>нения соответствующего обязательства, а также прекращения обязательства и возме</w:t>
        <w:softHyphen/>
        <w:t>щения, связанных с этим убытков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6.4.Ликвидация Учреждения считается завершенной, а Учреждение прекратив</w:t>
        <w:softHyphen/>
        <w:t>шим свою деятельность, с момента внесения соответствующей записи в Единый госу</w:t>
        <w:softHyphen/>
        <w:t>дарственный реестр юридических лиц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6.5.При ликвидации и реорганизации Учреждения, увольняемым работникам га</w:t>
        <w:softHyphen/>
        <w:t>рантируется соблюдение их прав в соответствии с действующим законодательством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6.6.При прекращении деятельности Учреждения (кроме ликвидации) все докумен</w:t>
        <w:softHyphen/>
        <w:t>ты (управленческие, финансово-хозяйственные, по личному составу и другие) переда</w:t>
        <w:softHyphen/>
        <w:t>ются правопреемнику (правопреемникам)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ри ликвидации Учреждения документы постоянного хранения, имеющие науч</w:t>
        <w:softHyphen/>
        <w:t>но-историческое значение, документы по личному составу передаются на государст</w:t>
        <w:softHyphen/>
        <w:t>венное хранение в архив. Передача и упорядочение документов осуществляются сила</w:t>
        <w:softHyphen/>
        <w:t>ми и за счет средств Учреждения в соответствии с требованием архивных органов.</w:t>
      </w:r>
    </w:p>
    <w:sectPr>
      <w:type w:val="nextPage"/>
      <w:pgSz w:w="11906" w:h="16838"/>
      <w:pgMar w:left="1418" w:right="569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Century Gothic">
    <w:charset w:val="01"/>
    <w:family w:val="roman"/>
    <w:pitch w:val="variable"/>
  </w:font>
  <w:font w:name="Franklin Gothic Medium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Franklin Gothic Medium" w:cs="Century Gothic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/>
      <w:i/>
      <w:spacing w:val="-40"/>
      <w:sz w:val="36"/>
    </w:rPr>
  </w:style>
  <w:style w:type="character" w:styleId="FontStyle15">
    <w:name w:val="Font Style15"/>
    <w:basedOn w:val="DefaultParagraphFont"/>
    <w:qFormat/>
    <w:rPr>
      <w:rFonts w:ascii="Times New Roman" w:hAnsi="Times New Roman"/>
      <w:smallCaps/>
      <w:spacing w:val="20"/>
      <w:w w:val="150"/>
      <w:sz w:val="30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sz w:val="8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i/>
      <w:sz w:val="8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spacing w:val="20"/>
      <w:w w:val="150"/>
      <w:sz w:val="8"/>
    </w:rPr>
  </w:style>
  <w:style w:type="character" w:styleId="FontStyle19">
    <w:name w:val="Font Style19"/>
    <w:basedOn w:val="DefaultParagraphFont"/>
    <w:qFormat/>
    <w:rPr>
      <w:rFonts w:ascii="Century Schoolbook" w:hAnsi="Century Schoolbook"/>
      <w:sz w:val="54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26"/>
    </w:rPr>
  </w:style>
  <w:style w:type="character" w:styleId="FontStyle21">
    <w:name w:val="Font Style21"/>
    <w:basedOn w:val="DefaultParagraphFont"/>
    <w:qFormat/>
    <w:rPr>
      <w:rFonts w:ascii="Century Gothic" w:hAnsi="Century Gothic"/>
      <w:sz w:val="14"/>
    </w:rPr>
  </w:style>
  <w:style w:type="character" w:styleId="FontStyle22">
    <w:name w:val="Font Style22"/>
    <w:basedOn w:val="DefaultParagraphFont"/>
    <w:qFormat/>
    <w:rPr>
      <w:rFonts w:ascii="Franklin Gothic Medium" w:hAnsi="Franklin Gothic Medium"/>
      <w:sz w:val="10"/>
    </w:rPr>
  </w:style>
  <w:style w:type="character" w:styleId="FontStyle23">
    <w:name w:val="Font Style23"/>
    <w:basedOn w:val="DefaultParagraphFont"/>
    <w:qFormat/>
    <w:rPr>
      <w:rFonts w:ascii="Times New Roman" w:hAnsi="Times New Roman"/>
    </w:rPr>
  </w:style>
  <w:style w:type="character" w:styleId="FontStyle24">
    <w:name w:val="Font Style24"/>
    <w:basedOn w:val="DefaultParagraphFont"/>
    <w:qFormat/>
    <w:rPr>
      <w:rFonts w:ascii="Times New Roman" w:hAnsi="Times New Roman"/>
      <w:sz w:val="22"/>
    </w:rPr>
  </w:style>
  <w:style w:type="character" w:styleId="FontStyle25">
    <w:name w:val="Font Style25"/>
    <w:basedOn w:val="DefaultParagraphFont"/>
    <w:qFormat/>
    <w:rPr>
      <w:rFonts w:ascii="Times New Roman" w:hAnsi="Times New Roman"/>
      <w:sz w:val="22"/>
    </w:rPr>
  </w:style>
  <w:style w:type="character" w:styleId="FontStyle26">
    <w:name w:val="Font Style26"/>
    <w:basedOn w:val="DefaultParagraphFont"/>
    <w:qFormat/>
    <w:rPr>
      <w:rFonts w:ascii="Times New Roman" w:hAnsi="Times New Roman"/>
      <w:i/>
      <w:w w:val="30"/>
      <w:sz w:val="38"/>
    </w:rPr>
  </w:style>
  <w:style w:type="character" w:styleId="FontStyle27">
    <w:name w:val="Font Style27"/>
    <w:basedOn w:val="DefaultParagraphFont"/>
    <w:qFormat/>
    <w:rPr>
      <w:rFonts w:ascii="Impact" w:hAnsi="Impact"/>
      <w:spacing w:val="40"/>
      <w:sz w:val="12"/>
    </w:rPr>
  </w:style>
  <w:style w:type="character" w:styleId="FontStyle28">
    <w:name w:val="Font Style28"/>
    <w:basedOn w:val="DefaultParagraphFont"/>
    <w:qFormat/>
    <w:rPr>
      <w:rFonts w:ascii="Times New Roman" w:hAnsi="Times New Roman"/>
      <w:b/>
      <w:w w:val="40"/>
      <w:sz w:val="20"/>
    </w:rPr>
  </w:style>
  <w:style w:type="character" w:styleId="FontStyle29">
    <w:name w:val="Font Style29"/>
    <w:basedOn w:val="DefaultParagraphFont"/>
    <w:qFormat/>
    <w:rPr>
      <w:rFonts w:ascii="Times New Roman" w:hAnsi="Times New Roman"/>
      <w:spacing w:val="3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ranklin Gothic Medium" w:cs="Century Gothic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130</Words>
  <Characters>27618</Characters>
  <CharactersWithSpaces>23543</CharactersWithSpaces>
  <Company>US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01:00Z</dcterms:created>
  <dc:creator>Администратор</dc:creator>
  <dc:description/>
  <dc:language>en-US</dc:language>
  <cp:lastModifiedBy/>
  <dcterms:modified xsi:type="dcterms:W3CDTF">2017-11-16T15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